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14070</wp:posOffset>
            </wp:positionV>
            <wp:extent cx="7623175" cy="1069594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ragraph">
                  <wp:posOffset>3253105</wp:posOffset>
                </wp:positionV>
                <wp:extent cx="4331335" cy="3050540"/>
                <wp:effectExtent l="13335" t="12700" r="12700" b="13335"/>
                <wp:wrapNone/>
                <wp:docPr id="2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30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>
                              <a:alpha val="33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  Accu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- Connaître son environnement et les fonctions de ba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  pour utiliser un 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- Saisir et mettre en forme du texte - Gérer des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- Se repérer dans l'environnement internet et effect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  une recherche s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- Utiliser la fonction de messag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- Accompagnement à la recherche d'empl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 Bi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stroked="t" o:allowincell="f" style="position:absolute;margin-left:-60.6pt;margin-top:256.15pt;width:341pt;height:2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  Accue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- Connaître son environnement et les fonctions de ba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  pour utiliser un ordin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- Saisir et mettre en forme du texte - Gérer des docu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- Se repérer dans l'environnement internet et effectu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  une recherche sur le we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- Utiliser la fonction de messager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- Accompagnement à la recherche d'emplo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 Bi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0735</wp:posOffset>
            </wp:positionH>
            <wp:positionV relativeFrom="paragraph">
              <wp:posOffset>7163435</wp:posOffset>
            </wp:positionV>
            <wp:extent cx="608330" cy="608330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2186305</wp:posOffset>
                </wp:positionV>
                <wp:extent cx="2628900" cy="826135"/>
                <wp:effectExtent l="12700" t="13335" r="13335" b="12700"/>
                <wp:wrapNone/>
                <wp:docPr id="4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>
                              <a:alpha val="33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Pôle Emplo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 : Mme COLNAY Stéph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Euroform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Helvetica"/>
                                <w:color w:val="222222"/>
                                <w:lang w:val="fr-FR" w:bidi="ar-SA"/>
                              </w:rPr>
                              <w:t> : AYADI Djam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" stroked="t" o:allowincell="f" style="position:absolute;margin-left:311.2pt;margin-top:172.15pt;width:206.95pt;height: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Pôle Emplo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 : Mme COLNAY Stépha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Euroform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Helvetica"/>
                          <w:color w:val="222222"/>
                          <w:lang w:val="fr-FR" w:bidi="ar-SA"/>
                        </w:rPr>
                        <w:t> : AYADI Djamel</w:t>
                      </w:r>
                    </w:p>
                  </w:txbxContent>
                </v:textbox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4935</wp:posOffset>
            </wp:positionH>
            <wp:positionV relativeFrom="paragraph">
              <wp:posOffset>7277735</wp:posOffset>
            </wp:positionV>
            <wp:extent cx="609600" cy="6096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3761105</wp:posOffset>
                </wp:positionV>
                <wp:extent cx="2540635" cy="2199640"/>
                <wp:effectExtent l="13970" t="249555" r="12700" b="13335"/>
                <wp:wrapNone/>
                <wp:docPr id="6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19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>
                              <a:alpha val="33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Etre capable d’utiliser les fonctions principales d’un ordinateur, d’un traitement de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Se repérer dans l’environnement internet et effectuer une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Utiliser une messag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Etre capable d’utiliser et d’exploiter les données du site pôle-emploi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" stroked="t" o:allowincell="f" style="position:absolute;margin-left:311.2pt;margin-top:296.15pt;width:200pt;height:17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Etre capable d’utiliser les fonctions principales d’un ordinateur, d’un traitement de tex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Se repérer dans l’environnement internet et effectuer une recher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Utiliser une messager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Etre capable d’utiliser et d’exploiter les données du site pôle-emploi.f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9135</wp:posOffset>
            </wp:positionH>
            <wp:positionV relativeFrom="paragraph">
              <wp:posOffset>7277735</wp:posOffset>
            </wp:positionV>
            <wp:extent cx="609600" cy="6096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0735</wp:posOffset>
            </wp:positionH>
            <wp:positionV relativeFrom="paragraph">
              <wp:posOffset>7734935</wp:posOffset>
            </wp:positionV>
            <wp:extent cx="609600" cy="60960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3435</wp:posOffset>
            </wp:positionH>
            <wp:positionV relativeFrom="paragraph">
              <wp:posOffset>7836535</wp:posOffset>
            </wp:positionV>
            <wp:extent cx="609600" cy="60960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9235</wp:posOffset>
            </wp:positionH>
            <wp:positionV relativeFrom="paragraph">
              <wp:posOffset>7734935</wp:posOffset>
            </wp:positionV>
            <wp:extent cx="521335" cy="545465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1935</wp:posOffset>
            </wp:positionH>
            <wp:positionV relativeFrom="paragraph">
              <wp:posOffset>7836535</wp:posOffset>
            </wp:positionV>
            <wp:extent cx="609600" cy="60960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1935</wp:posOffset>
            </wp:positionH>
            <wp:positionV relativeFrom="paragraph">
              <wp:posOffset>7277735</wp:posOffset>
            </wp:positionV>
            <wp:extent cx="609600" cy="609600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2310</wp:posOffset>
                </wp:positionH>
                <wp:positionV relativeFrom="paragraph">
                  <wp:posOffset>1843405</wp:posOffset>
                </wp:positionV>
                <wp:extent cx="3171825" cy="1142365"/>
                <wp:effectExtent l="13335" t="424815" r="13335" b="129540"/>
                <wp:wrapNone/>
                <wp:docPr id="13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>
                              <a:alpha val="33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Pré requi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 Demandeur d’emploi, inscrit à Pôle emploi ayant besoin d’une remise à niveau en techniques usuelles de l’information et de la communication nu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Book" w:hAnsi="Franklin Gothic Book" w:eastAsia="Calibri" w:cs="Helvetica"/>
                                <w:color w:val="222222"/>
                                <w:lang w:val="fr-FR" w:bidi="ar-SA"/>
                              </w:rPr>
                              <w:t>54 heures + 5 heures APSP (soutien) + 7 heures (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Helvetica"/>
                                <w:color w:val="222222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Helvetica"/>
                                <w:color w:val="222222"/>
                                <w:lang w:val="fr-FR" w:bidi="ar-SA"/>
                              </w:rPr>
                              <w:t>30 heures/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Franklin Gothic Book" w:hAnsi="Franklin Gothic Book" w:eastAsia="Calibri" w:cs="Franklin Gothic Book"/>
                                <w:color w:val="auto"/>
                                <w:lang w:val="fr-FR" w:bidi="ar-SA"/>
                              </w:rPr>
                              <w:t>Nombre de stagia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Calibri" w:cs="Helvetica"/>
                                <w:color w:val="222222"/>
                                <w:lang w:val="fr-FR" w:bidi="ar-SA"/>
                              </w:rPr>
                              <w:t> : 12 personnes en coll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stroked="t" o:allowincell="f" style="position:absolute;margin-left:-55.3pt;margin-top:145.15pt;width:249.7pt;height:8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Pré requi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 Demandeur d’emploi, inscrit à Pôle emploi ayant besoin d’une remise à niveau en techniques usuelles de l’information et de la communication numé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Franklin Gothic Book" w:hAnsi="Franklin Gothic Book" w:eastAsia="Calibri" w:cs="Helvetica"/>
                          <w:color w:val="222222"/>
                          <w:lang w:val="fr-FR" w:bidi="ar-SA"/>
                        </w:rPr>
                        <w:t>54 heures + 5 heures APSP (soutien) + 7 heures (T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Helvetica"/>
                          <w:color w:val="222222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Helvetica"/>
                          <w:color w:val="222222"/>
                          <w:lang w:val="fr-FR" w:bidi="ar-SA"/>
                        </w:rPr>
                        <w:t>30 heures/sema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Franklin Gothic Book" w:hAnsi="Franklin Gothic Book" w:eastAsia="Calibri" w:cs="Franklin Gothic Book"/>
                          <w:color w:val="auto"/>
                          <w:lang w:val="fr-FR" w:bidi="ar-SA"/>
                        </w:rPr>
                        <w:t>Nombre de stagia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Calibri" w:cs="Helvetica"/>
                          <w:color w:val="222222"/>
                          <w:lang w:val="fr-FR" w:bidi="ar-SA"/>
                        </w:rPr>
                        <w:t> : 12 personnes en collecti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280670</wp:posOffset>
                </wp:positionV>
                <wp:extent cx="7100570" cy="942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48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48"/>
                                <w:szCs w:val="54"/>
                                <w:lang w:val="en-US" w:eastAsia="en-US"/>
                              </w:rPr>
                              <w:t>TECHNIQUES USUELLES DE L’INFORMATION ET DE LA COMMUNICATION NUME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74.25pt;mso-wrap-distance-left:9.05pt;mso-wrap-distance-right:9.05pt;mso-wrap-distance-top:0pt;mso-wrap-distance-bottom:0pt;margin-top:-22.1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48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48"/>
                          <w:szCs w:val="54"/>
                          <w:lang w:val="en-US" w:eastAsia="en-US"/>
                        </w:rPr>
                        <w:t>TECHNIQUES USUELLES DE L’INFORMATION ET DE LA COMMUNICATION NUME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699135</wp:posOffset>
                </wp:positionV>
                <wp:extent cx="5454650" cy="520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6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36"/>
                                <w:szCs w:val="6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44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1pt;mso-wrap-distance-left:9.05pt;mso-wrap-distance-right:9.05pt;mso-wrap-distance-top:0pt;mso-wrap-distance-bottom:0pt;margin-top:55.0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36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36"/>
                          <w:szCs w:val="6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44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44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6582410</wp:posOffset>
                </wp:positionV>
                <wp:extent cx="2654935" cy="695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Franklin Gothic Book" w:hAnsi="Franklin Gothic Book"/>
                                <w:color w:val="222222"/>
                                <w:sz w:val="20"/>
                                <w:szCs w:val="20"/>
                              </w:rPr>
                              <w:t>Lieu de formation</w:t>
                            </w:r>
                            <w:r>
                              <w:rPr>
                                <w:rFonts w:cs="Helvetica" w:ascii="Franklin Gothic Book" w:hAnsi="Franklin Gothic Book"/>
                                <w:b/>
                                <w:color w:val="222222"/>
                                <w:sz w:val="20"/>
                                <w:szCs w:val="20"/>
                              </w:rPr>
                              <w:t> : Foyer Sainte Marie 14 rue maimbourg 68000 Col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4.75pt;mso-wrap-distance-left:9.05pt;mso-wrap-distance-right:9.05pt;mso-wrap-distance-top:0pt;mso-wrap-distance-bottom:0pt;margin-top:518.3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Franklin Gothic Book" w:hAnsi="Franklin Gothic Book"/>
                          <w:color w:val="222222"/>
                          <w:sz w:val="20"/>
                          <w:szCs w:val="20"/>
                        </w:rPr>
                        <w:t>Lieu de formation</w:t>
                      </w:r>
                      <w:r>
                        <w:rPr>
                          <w:rFonts w:cs="Helvetica" w:ascii="Franklin Gothic Book" w:hAnsi="Franklin Gothic Book"/>
                          <w:b/>
                          <w:color w:val="222222"/>
                          <w:sz w:val="20"/>
                          <w:szCs w:val="20"/>
                        </w:rPr>
                        <w:t> : Foyer Sainte Marie 14 rue maimbourg 68000 Co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8177530</wp:posOffset>
                </wp:positionV>
                <wp:extent cx="2336800" cy="555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s de formation : Groupe (2) 15/03 au 26/03/21  Groupe (3) 06/04 au 19/04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3.75pt;mso-wrap-distance-left:9.05pt;mso-wrap-distance-right:9.05pt;mso-wrap-distance-top:0pt;mso-wrap-distance-bottom:0pt;margin-top:643.9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s de formation : Groupe (2) 15/03 au 26/03/21  Groupe (3) 06/04 au 19/04/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7136765</wp:posOffset>
                </wp:positionV>
                <wp:extent cx="2197735" cy="750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éunion d’informations (ICOP)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59.1pt;mso-wrap-distance-left:9.05pt;mso-wrap-distance-right:9.05pt;mso-wrap-distance-top:0pt;mso-wrap-distance-bottom:0pt;margin-top:561.9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Réunion d’informations (ICOP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7887335</wp:posOffset>
                </wp:positionV>
                <wp:extent cx="194310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élection sur dossier, test de positionnement et entre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621.0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Sélection sur dossier, test de positionnement et entre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520825</wp:posOffset>
                </wp:positionV>
                <wp:extent cx="1413510" cy="287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DF960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F9603"/>
                                <w:lang w:val="en-US" w:eastAsia="en-US"/>
                              </w:rPr>
                              <w:t>Mod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2.65pt;mso-wrap-distance-left:9.05pt;mso-wrap-distance-right:9.05pt;mso-wrap-distance-top:0pt;mso-wrap-distance-bottom:0pt;margin-top:119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DF9603"/>
                          <w:lang w:val="en-US" w:eastAsia="en-US"/>
                        </w:rPr>
                      </w:pPr>
                      <w:r>
                        <w:rPr>
                          <w:b/>
                          <w:color w:val="DF9603"/>
                          <w:lang w:val="en-US" w:eastAsia="en-US"/>
                        </w:rPr>
                        <w:t>Mod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2985770</wp:posOffset>
                </wp:positionV>
                <wp:extent cx="1412875" cy="287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DF960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F9603"/>
                                <w:lang w:val="en-US" w:eastAsia="en-US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2.65pt;mso-wrap-distance-left:9.05pt;mso-wrap-distance-right:9.05pt;mso-wrap-distance-top:0pt;mso-wrap-distance-bottom:0pt;margin-top:235.1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DF9603"/>
                          <w:lang w:val="en-US" w:eastAsia="en-US"/>
                        </w:rPr>
                      </w:pPr>
                      <w:r>
                        <w:rPr>
                          <w:b/>
                          <w:color w:val="DF9603"/>
                          <w:lang w:val="en-US" w:eastAsia="en-US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3493135</wp:posOffset>
                </wp:positionV>
                <wp:extent cx="1412875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DF960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F9603"/>
                                <w:lang w:val="en-US" w:eastAsia="en-US"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2.65pt;mso-wrap-distance-left:9.05pt;mso-wrap-distance-right:9.05pt;mso-wrap-distance-top:0pt;mso-wrap-distance-bottom:0pt;margin-top:275.05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DF9603"/>
                          <w:lang w:val="en-US" w:eastAsia="en-US"/>
                        </w:rPr>
                      </w:pPr>
                      <w:r>
                        <w:rPr>
                          <w:b/>
                          <w:color w:val="DF9603"/>
                          <w:lang w:val="en-US" w:eastAsia="en-US"/>
                        </w:rPr>
                        <w:t>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7695</wp:posOffset>
                </wp:positionH>
                <wp:positionV relativeFrom="paragraph">
                  <wp:posOffset>1967865</wp:posOffset>
                </wp:positionV>
                <wp:extent cx="1413510" cy="2876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DF960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F9603"/>
                                <w:lang w:val="en-US" w:eastAsia="en-US"/>
                              </w:rPr>
                              <w:t>Réfé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2.65pt;mso-wrap-distance-left:9.05pt;mso-wrap-distance-right:9.05pt;mso-wrap-distance-top:0pt;mso-wrap-distance-bottom:0pt;margin-top:154.9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DF9603"/>
                          <w:lang w:val="en-US" w:eastAsia="en-US"/>
                        </w:rPr>
                      </w:pPr>
                      <w:r>
                        <w:rPr>
                          <w:b/>
                          <w:color w:val="DF9603"/>
                          <w:lang w:val="en-US" w:eastAsia="en-US"/>
                        </w:rPr>
                        <w:t>Ré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9546590</wp:posOffset>
                </wp:positionV>
                <wp:extent cx="1786255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ogramme mis à jour l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 juillet 20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1.75pt;mso-wrap-distance-left:9.05pt;mso-wrap-distance-right:9.05pt;mso-wrap-distance-top:0pt;mso-wrap-distance-bottom:0pt;margin-top:751.7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rogramme mis à jour le </w:t>
                      </w:r>
                      <w:r>
                        <w:rPr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</w:rPr>
                        <w:instrText xml:space="preserve"> DATE \@"d\ MMMM\ yyyy" </w:instrText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30 juillet 2026</w:t>
                      </w:r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5760</wp:posOffset>
                </wp:positionH>
                <wp:positionV relativeFrom="paragraph">
                  <wp:posOffset>-766445</wp:posOffset>
                </wp:positionV>
                <wp:extent cx="1043305" cy="2381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8.75pt;mso-wrap-distance-left:9.05pt;mso-wrap-distance-right:9.05pt;mso-wrap-distance-top:0pt;mso-wrap-distance-bottom:0pt;margin-top:-60.35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3:00Z</dcterms:created>
  <dc:creator>Chakiri, Youssef</dc:creator>
  <dc:description/>
  <cp:keywords/>
  <dc:language>en-US</dc:language>
  <cp:lastModifiedBy>admin</cp:lastModifiedBy>
  <cp:lastPrinted>2021-02-26T14:25:00Z</cp:lastPrinted>
  <dcterms:modified xsi:type="dcterms:W3CDTF">2021-02-26T13:26:00Z</dcterms:modified>
  <cp:revision>4</cp:revision>
  <dc:subject/>
  <dc:title/>
</cp:coreProperties>
</file>